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G: Corporate Governance Report (The first 6 months of 2017)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RPORT (The first 6 months of 2017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Truong Thanh Real Estate and Construction Joint Stock Company 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18/232, Tran Dien Street, Dinh Cong Ward, Hoang Mai District, Hanoi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(08) 3559 9599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(08) 3839 8974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50,000,000,000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TEG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inh Lo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rung K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man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anh Hu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oc Anh C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uo  K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Than H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7 Apr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6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 Decis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eb 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General Meeting of Shareholders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 transferring  all shares of Phu Yen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 Ma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 convening General Meeting of Shareholders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 Ma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assignment of Mr. Nguyen Tich Phuo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 Ap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ransferring all shares of Vietnam Traditional Market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 May 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assignment of Mr. Nguyen Di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assignment of Mr. Nguen Dinh Chi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y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vidend payment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y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Ms. Dao Thi Thanh Hien  as Deputy General Manag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y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Viet My Concrete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Jun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uthorizing the legal representative at Viet My Concrete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Jun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ributing the plan for establishing Khanh Hoa Truong Thanh Energy and High Technology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Jun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hanging  contents of Resolution No. 14/2017/NQ_ HDQT dated 19 May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n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hanging Category 13 Article 1 Resolution No. 14/2017.HDQT on 19 May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/ 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n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cord the list of shareholders for dividend payment of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Jul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ppointing Mr. Hoang Manh Hu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l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ivate placement to pay dividend of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58"/>
        <w:gridCol w:w="1083"/>
        <w:gridCol w:w="1943"/>
        <w:gridCol w:w="1462"/>
        <w:gridCol w:w="1463"/>
        <w:gridCol w:w="143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8"/>
        <w:gridCol w:w="1033"/>
        <w:gridCol w:w="2010"/>
        <w:gridCol w:w="1522"/>
        <w:gridCol w:w="1523"/>
        <w:gridCol w:w="15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ch Ph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rung Ki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inh Lo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i Th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Li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2:00Z</dcterms:created>
  <dc:creator>nghiant</dc:creator>
  <dc:description/>
  <cp:keywords/>
  <dc:language>en-US</dc:language>
  <cp:lastModifiedBy>NHUNGPC</cp:lastModifiedBy>
  <dcterms:modified xsi:type="dcterms:W3CDTF">2017-08-03T09:12:00Z</dcterms:modified>
  <cp:revision>2</cp:revision>
  <dc:subject/>
  <dc:title>HNM:</dc:title>
</cp:coreProperties>
</file>